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1080" w:hRule="atLeast"/>
        </w:trPr>
        <w:tc>
          <w:tcPr>
            <w:tcW w:w="9446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</w:rPr>
            </w:pPr>
            <w:bookmarkStart w:id="0" w:name="_Hlk29460184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30480</wp:posOffset>
                      </wp:positionV>
                      <wp:extent cx="2153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pt,2.4pt" to="315.6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THAM DỰ HỌ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HỘI ĐỒNG CỔ ĐÔNG THƯỜNG NIÊN NĂM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THUỶ ĐIỆN ĐA NHIM - HÀM THUẬN - ĐA MI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44450</wp:posOffset>
                </wp:positionV>
                <wp:extent cx="1239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654"/>
      </w:tblGrid>
      <w:tr>
        <w:trPr/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Kính gửi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ông ty cổ phần Thuỷ điện Đa Nhim - Hàm Thuận - Đa M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/>
        <w:tc>
          <w:tcPr>
            <w:tcW w:w="85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321" w:leader="dot"/>
              </w:tabs>
              <w:spacing w:lineRule="atLeast" w:line="360"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ổ đông:</w:t>
            </w: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85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321" w:leader="dot"/>
              </w:tabs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liên hệ:</w:t>
            </w: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85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321" w:leader="dot"/>
              </w:tabs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cổ đông:</w:t>
            </w: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85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321" w:leader="dot"/>
              </w:tabs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ổ phần sở hữu: (Mệnh giá: 10.000 đ/cp)</w:t>
            </w: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85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321" w:leader="dot"/>
              </w:tabs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MND/HC/ĐKKD:</w:t>
            </w: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6978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5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Căn cứ Thông báo mời họp Đại hội đồng cổ đông thường niên năm 2021 của Công ty cổ phần Thuỷ điện Đa Nhim - Hàm Thuận - Đa Mi, tôi xin trả lời về việc tham dự Đại hội như sau: </w:t>
      </w:r>
      <w:r>
        <w:rPr>
          <w:i/>
          <w:sz w:val="26"/>
          <w:szCs w:val="26"/>
        </w:rPr>
        <w:t>(Đánh dấu X vào ô vuông)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ực tiếp tham dự: </w:t>
        <w:tab/>
      </w:r>
    </w:p>
    <w:p>
      <w:pPr>
        <w:pStyle w:val="Normal"/>
        <w:spacing w:lineRule="auto" w:line="288" w:before="0" w:after="12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mail đăng ký nhận link:……………………………….. SĐT: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quyền tham dự và biểu quyết tại Đại hội cho:</w:t>
      </w:r>
    </w:p>
    <w:p>
      <w:pPr>
        <w:pStyle w:val="Normal"/>
        <w:spacing w:before="0" w:after="120"/>
        <w:ind w:left="567" w:firstLine="63"/>
        <w:rPr/>
      </w:pP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Ông Nguyễn Trọng Oánh</w:t>
        <w:tab/>
        <w:t>Chủ tịch Hội đồng quản trị</w:t>
      </w:r>
    </w:p>
    <w:p>
      <w:pPr>
        <w:pStyle w:val="Normal"/>
        <w:spacing w:before="0" w:after="120"/>
        <w:ind w:left="567" w:firstLine="63"/>
        <w:rPr/>
      </w:pP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Ông Lê Văn Quang</w:t>
        <w:tab/>
        <w:tab/>
        <w:t>Ủy viên Hội đồng quản trị</w:t>
      </w:r>
    </w:p>
    <w:p>
      <w:pPr>
        <w:pStyle w:val="Normal"/>
        <w:spacing w:before="0" w:after="120"/>
        <w:ind w:left="567" w:firstLine="63"/>
        <w:rPr>
          <w:b/>
          <w:b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Ông Đỗ Minh Lộc</w:t>
        <w:tab/>
        <w:tab/>
        <w:t>Ủy viên Hội đồng quản trị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ind w:left="567" w:firstLine="63"/>
        <w:rPr/>
      </w:pP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Ông (Bà): </w:t>
        <w:tab/>
      </w:r>
    </w:p>
    <w:p>
      <w:pPr>
        <w:pStyle w:val="Normal"/>
        <w:tabs>
          <w:tab w:val="clear" w:pos="720"/>
          <w:tab w:val="left" w:pos="3402" w:leader="dot"/>
          <w:tab w:val="right" w:pos="9072" w:leader="dot"/>
        </w:tabs>
        <w:spacing w:before="0" w:after="120"/>
        <w:ind w:left="567" w:firstLine="63"/>
        <w:rPr/>
      </w:pPr>
      <w:r>
        <w:rPr>
          <w:sz w:val="26"/>
          <w:szCs w:val="26"/>
        </w:rPr>
        <w:t xml:space="preserve">Số CMND: </w:t>
        <w:tab/>
        <w:t xml:space="preserve">…..Ngày cấp: ....................... Nơi cấp: 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ind w:left="567" w:firstLine="63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ind w:left="567" w:firstLine="63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  <w:tab/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Kính đề nghị Công ty cổ phần thuỷ điện Đa Nhim - Hàm Thuận - Đa Mi chấp thuận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Trân trọng./.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11"/>
      </w:tblGrid>
      <w:tr>
        <w:trPr>
          <w:trHeight w:val="2397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i/>
                <w:iCs/>
              </w:rPr>
              <w:t>………………</w:t>
            </w:r>
            <w:r>
              <w:rPr>
                <w:i/>
                <w:iCs/>
              </w:rPr>
              <w:t>, ngày ……  tháng …… năm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Ổ ĐÔNG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7"/>
          <w:szCs w:val="23"/>
          <w:u w:val="single"/>
        </w:rPr>
      </w:pPr>
      <w:r>
        <w:rPr>
          <w:bCs/>
          <w:i/>
          <w:sz w:val="7"/>
          <w:szCs w:val="23"/>
          <w:u w:val="single"/>
        </w:rPr>
      </w:r>
    </w:p>
    <w:sectPr>
      <w:type w:val="nextPage"/>
      <w:pgSz w:w="11906" w:h="16838"/>
      <w:pgMar w:left="1276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T-Aptim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T-Aptima;Courier New" w:hAnsi="DT-Aptima;Courier New" w:cs="DT-Aptima;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T-Aptima;Courier New" w:hAnsi="DT-Aptima;Courier New" w:eastAsia="Times New Roman" w:cs="DT-Aptima;Courier New"/>
      <w:b/>
      <w:sz w:val="24"/>
      <w:lang w:val="en-US"/>
    </w:rPr>
  </w:style>
  <w:style w:type="character" w:styleId="HeaderChar">
    <w:name w:val="Header Char"/>
    <w:qFormat/>
    <w:rPr>
      <w:rFonts w:ascii="DT-Aptima;Courier New" w:hAnsi="DT-Aptima;Courier New" w:eastAsia="Times New Roman" w:cs="DT-Aptima;Courier New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T-Aptima;Courier New" w:hAnsi="DT-Aptima;Courier New" w:cs="DT-Aptima;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exact" w:line="360"/>
      <w:ind w:left="720" w:hanging="360"/>
    </w:pPr>
    <w:rPr>
      <w:rFonts w:ascii=".VnTime;Times New Roman" w:hAnsi=".VnTime;Times New Roman" w:cs=".VnTime;Times New Roman"/>
    </w:rPr>
  </w:style>
  <w:style w:type="paragraph" w:styleId="BodyTextIndent2">
    <w:name w:val="Body Text Indent 2"/>
    <w:basedOn w:val="Normal"/>
    <w:qFormat/>
    <w:pPr>
      <w:spacing w:lineRule="exact" w:line="360"/>
      <w:ind w:left="720" w:hanging="0"/>
      <w:jc w:val="both"/>
    </w:pPr>
    <w:rPr>
      <w:rFonts w:ascii=".VnTime;Times New Roman" w:hAnsi=".VnTime;Times New Roman" w:cs=".VnTim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1:00Z</dcterms:created>
  <dc:creator>Nguyen Tan Vinh</dc:creator>
  <dc:description/>
  <cp:keywords/>
  <dc:language>en-US</dc:language>
  <cp:lastModifiedBy>Phuoc Trinh</cp:lastModifiedBy>
  <cp:lastPrinted>2012-05-22T08:04:00Z</cp:lastPrinted>
  <dcterms:modified xsi:type="dcterms:W3CDTF">2021-06-08T01:25:00Z</dcterms:modified>
  <cp:revision>14</cp:revision>
  <dc:subject/>
  <dc:title>TẬP ĐOÀN ĐIỆN LỰC VIỆT NAM</dc:title>
</cp:coreProperties>
</file>